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400-05/25-01/02</w:t>
      </w:r>
    </w:p>
    <w:p>
      <w:pPr>
        <w:pStyle w:val="Normal"/>
        <w:jc w:val="both"/>
        <w:rPr/>
      </w:pPr>
      <w:r>
        <w:rPr/>
        <w:t>URBROJ:238-31-182-2025-02</w:t>
      </w:r>
    </w:p>
    <w:p>
      <w:pPr>
        <w:pStyle w:val="Normal"/>
        <w:jc w:val="both"/>
        <w:rPr/>
      </w:pPr>
      <w:r>
        <w:rPr/>
        <w:t>Velika Gorica, 18.07.2025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2"/>
          <w:szCs w:val="22"/>
        </w:rPr>
        <w:t xml:space="preserve">OBRAZLOŽENJE POLUGODIŠNJEG IZVJEŠTAJA O IZVRŠENJU PRORAČUNA I  FINANCIJSKOG PLANA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za razdoblje od 01.01.- 30.06.2025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Temeljem  Zakona o proračunu (NN 144/21)  i Pravilnika o polugodišnjem i godišnjem izvještaju o izvršenju proračuna i financijskog plana (NN 85/2023), na donošenje Vatrogasnom vijeću  Javne vatrogasne postrojbe Velike Gor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sadržaj polugodišnjeg izvještaja o izvršenju proračuna proračunskog i izvanproračunskog korisnika primjenjuje se odredba članka 81. do 86. Zakona o proračunu (NN br. 144/21) i članka 30. Pravilnika o polugodišnjem izvještaju o izvršenju proračuna (NN br. 85/2023). </w:t>
      </w:r>
    </w:p>
    <w:p>
      <w:pPr>
        <w:pStyle w:val="Normal"/>
        <w:jc w:val="both"/>
        <w:rPr/>
      </w:pPr>
      <w:r>
        <w:rPr/>
        <w:t>Navedenim propisima utvrđeno je da polugodišnji i godišnji izvještaj o izvršenju proračuna proračunskog korisnika sadrž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pći dio proračuna koji čini Račun prihoda i rashoda i Račun financiranja na razini odjeljka ekonomske klasifikacij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ebni dio proračuna po programskoj klasifikaciji te razini odjeljka ekonomske klasifikacij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brazloženje ostvarenja prihoda i primitaka, rashoda i izdataka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razdoblju od 01.01.2025. do 30.06.2025. godine ukupni prihodi Javne vatrogasne postrojbe Velika Gorica iznose 1.351.337,26 € ili 88,99% tekućeg plana za 2025. godinu, a ukupni rashodi u iznosu od 1.289.384,09 € ili 38,33 % tekućeg plana za 2025. godinu.</w:t>
      </w:r>
    </w:p>
    <w:p>
      <w:pPr>
        <w:pStyle w:val="Normal"/>
        <w:jc w:val="both"/>
        <w:rPr/>
      </w:pPr>
      <w:r>
        <w:rPr/>
        <w:t xml:space="preserve">Razlika između ukupnih prihoda i rashoda je višak u iznosu od 61.953,17 € iz izvora 1.1., te će se taj višak namiriti iz manjka 2024. godine koji  iznosi 214.185,18 €,  metodološki manjak. Manjak će se namiriti preko računa riznice Grada Velike Gorice za nastale troškove u razdoblju od 01.01.2025. do 31.12.2025. godine, a  iznosi 152.232,01 €. </w:t>
      </w:r>
    </w:p>
    <w:p>
      <w:pPr>
        <w:pStyle w:val="Normal"/>
        <w:jc w:val="both"/>
        <w:rPr/>
      </w:pPr>
      <w:r>
        <w:rPr/>
        <w:t>Višak prihoda u iznosu od 25.365,00 € iz izvora 3.2. (vlastiti) je raspoloživ u 2025. godini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ažetak A. Računa prihoda i B. Računa financiranja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zvještaj o izvršenju proračuna iznosi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 tablici dan je prikaz ostvarenja prihoda/primitaka i rashoda/izdataka Javne vatrogasne postrojbe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Velika Gorica za razdoblje od 01.01. do 30.06.2025. godine u odnosu na tekući plan i izvršenje za izvještajno razdoblje prethodne godine </w:t>
      </w:r>
      <w:r>
        <w:rPr>
          <w:b/>
          <w:bCs/>
        </w:rPr>
        <w:t xml:space="preserve">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1"/>
        <w:gridCol w:w="1056"/>
        <w:gridCol w:w="1056"/>
        <w:gridCol w:w="1056"/>
        <w:gridCol w:w="1056"/>
        <w:gridCol w:w="896"/>
        <w:gridCol w:w="736"/>
      </w:tblGrid>
      <w:tr>
        <w:trPr>
          <w:trHeight w:val="765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ačun / opis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Izvršenje 2024.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zvorni plan 2025.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Tekući plan 2025.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Izvršenje 2025.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deks  4/1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deks  4/3</w:t>
            </w:r>
          </w:p>
        </w:tc>
      </w:tr>
      <w:tr>
        <w:trPr>
          <w:trHeight w:val="81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A. RAČUN PRIHODA I RASHODA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6</w:t>
            </w:r>
          </w:p>
        </w:tc>
      </w:tr>
      <w:tr>
        <w:trPr>
          <w:trHeight w:val="425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Prihodi poslovanja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51.241,4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338.855,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338.855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351.337,2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17,38%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40,47%</w:t>
            </w:r>
          </w:p>
        </w:tc>
      </w:tr>
      <w:tr>
        <w:trPr>
          <w:trHeight w:val="30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UKUPNI PRIHODI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51.241,4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338.855,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338.855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351.337,2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7.38%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47%</w:t>
            </w:r>
          </w:p>
        </w:tc>
      </w:tr>
      <w:tr>
        <w:trPr>
          <w:trHeight w:val="525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Rashodi poslovanja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084.608,3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079.355,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078.355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85.724,2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9,32%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,51%</w:t>
            </w:r>
          </w:p>
        </w:tc>
      </w:tr>
      <w:tr>
        <w:trPr>
          <w:trHeight w:val="735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Rashodi za nabavu nefinancijske imovine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824,3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4.865,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4.865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.659,8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18,98%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,39%</w:t>
            </w:r>
          </w:p>
        </w:tc>
      </w:tr>
      <w:tr>
        <w:trPr>
          <w:trHeight w:val="555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UKUPNI RASHODI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091.432,6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364.220,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364.22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289.384,0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8,14%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,33%</w:t>
            </w:r>
          </w:p>
        </w:tc>
      </w:tr>
      <w:tr>
        <w:trPr>
          <w:trHeight w:val="30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VIŠAK / MANJAK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.808,8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.953,1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,5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,25</w:t>
            </w:r>
          </w:p>
        </w:tc>
      </w:tr>
      <w:tr>
        <w:trPr>
          <w:trHeight w:val="30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>B. RAČUN ZADUŽIVANJA / FINANCIRANJA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 </w:t>
            </w:r>
          </w:p>
        </w:tc>
      </w:tr>
      <w:tr>
        <w:trPr>
          <w:trHeight w:val="68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UKUPNI DONOS VIŠKA / MANJKA IZ PRETHODNE(IH) GODINA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.803,8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.953,1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71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ŠAK / MANJAK IZ PRETHODNE(IH) GODINE KOJI ĆE SE POKRITI / RASPOREDITI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50.969,2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214.185,1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EZULTAT GODINE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91.160,4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52.232,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ihodi i rashodi prema ekonomskoj klasifikacij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kupni prihodi poslovanja realizirani su u iznosu od 1.351.337,26 € ili 40,47% u odnosu na plan, a 117,38% veći za izvještajno razdoblje prethodne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ihode poslovanja čine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ekuće pomoći proračunskim korisnicima iz državnog proračuna (63) u iznosu od 2.494,78 € ili 22,68% u odnosu na plan, a 245,68% za izvještajno razdoblje prethodne godine. Sredstva dobivena za dislokacije temeljem Zapovijedi Glavnog vatrogasnog zapovjednika 12. lipnja 2025. godine, Izvor 5.2. pomoći pozicije P0161-1 konto 6361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ihodi od prodaje proizvoda i robe, te pruženih usluga, prihodi od donacija, te povrati po protestira (66) u iznosu od 47.956,68 € ili 53,25% u odnosu na plan, a 120,83% za izvještajno razdoblje prethodne godine. Sredstva od usluga o priključenju na vatrodojavni sustav, osposobljavanja pučanstva, vatrogasnih osiguranja, Izvor 3.2. vlastite pozicije P0160 konto 6615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ihodi iz nadležnog proračuna za financiranje redovne djelatnosti proračunskih korisnika u iznosu 1.300.885,80 € ili 40,18% u odnosu na plan, a 117,14% za izvještajno razdoblje prethodne godine Izvor 1.1. konto 671. 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1240"/>
        <w:gridCol w:w="1220"/>
        <w:gridCol w:w="1240"/>
        <w:gridCol w:w="1200"/>
        <w:gridCol w:w="860"/>
        <w:gridCol w:w="820"/>
      </w:tblGrid>
      <w:tr>
        <w:trPr>
          <w:trHeight w:val="57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ačun / opis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Izvršenje 2024.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zvorni plan  202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Tekući plan 2025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Izvršenje 2025.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deks  4/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deks  4/3</w:t>
            </w:r>
          </w:p>
        </w:tc>
      </w:tr>
      <w:tr>
        <w:trPr>
          <w:trHeight w:val="63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 xml:space="preserve">RAČUN PRIHODA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Prihodi poslovanj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51.241,4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338.855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338.855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351.337,26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7,38%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47%</w:t>
            </w:r>
          </w:p>
        </w:tc>
      </w:tr>
      <w:tr>
        <w:trPr>
          <w:trHeight w:val="572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 Pomoći iz inozemstva i od subjekata unutar općeg proračun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015,4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0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00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494,7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5,68%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,68%</w:t>
            </w:r>
          </w:p>
        </w:tc>
      </w:tr>
      <w:tr>
        <w:trPr>
          <w:trHeight w:val="557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61 Tekuće pomoći pr.kor.iz proračuna koji im nije nadležan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15,4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94,7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,68%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12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62 Kapitalne pomoći proračunskim korisnicima iz proračuna koji im nije nadležan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92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65 Prihodi od upravnih i administrativnih pristojbi, pristojbi po posebnim propisima i naknad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6 Ostali nespomenuti prihodi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 Prihodi od prodaje proizvoda i robe te pruženih usluga i prihodi od donacij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.690,5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.1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.10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.956,6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,83%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,23%</w:t>
            </w:r>
          </w:p>
        </w:tc>
      </w:tr>
      <w:tr>
        <w:trPr>
          <w:trHeight w:val="54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15 Prihodi od pruženih uslug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.690,5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956,6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83%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31 Tekuće donacije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64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 Prihodi iz nadležnog proračuna i od HZZO-a temeljem ugovornih obvez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10.535,4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237.755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237.755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300.885,8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7,14%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18%</w:t>
            </w:r>
          </w:p>
        </w:tc>
      </w:tr>
      <w:tr>
        <w:trPr>
          <w:trHeight w:val="52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11 Prihodi iz nadležnog proračuna za financiranje rashoda poslovanj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82.496,6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87.503,2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70%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12 Prihodi iz nadležnog proračuna za financiranje rashoda za nabavu nefinancijske imovine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038,7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.382,6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4,38%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shodi poslovanja čin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kupni rashodi poslovanje realizirani su u iznosu od 1.185,724,22 € ili 38,51% u odnosu na plan, a 109,32% za izvještajno razdoblje prethodne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ashodi poslovanja čine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ashodi za zaposlene u iznosu od 1.036.32738 € ili 40,40% u odnosu na plan,  a 108,39 % za izvještajno razdoblje prethodne godine, čine ih plaće, prekovremeni rad, doprinose na plaće i ostale rashode za zaposlene u razdoblju od 01.01.2025. do 30.06.2025. godine, ukupno je 51 radnika, Izvor 1.1. opći pozicija R0254 P i R0256 konto 31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Materijalni rashodi u iznosu od 149.391,96 € </w:t>
      </w:r>
      <w:bookmarkStart w:id="0" w:name="_Hlk192682699"/>
      <w:r>
        <w:rPr/>
        <w:t>ili 29,05% u odnosu na plan,  a 116,28%  za izvještajno razdoblje prethodne godine, sastoje se od</w:t>
      </w:r>
      <w:bookmarkEnd w:id="0"/>
      <w:r>
        <w:rPr/>
        <w:t xml:space="preserve"> naknada troškova zaposlenima, službena putovanja, naknada za prijevoz, za rad na terenu i odvojeni život, stručno usavršavanje zaposlenika, ostale naknade troškova zaposlenima, rashodi za materijal i energiju, uredski materijal i ostali materijalni rashodi, energija, materijal i dijelovi za tekuće i investicijsko održavanje, sitni inventar, službena radna i zaštitna odjeća, rashodi za usluge, usluge telefona, pošte, prijevoza, računalne, promidžbe, zdravstvene, intelektualne usluge, premije osiguranja, reprezentacije, pristojbe i naknade, ostali nespomenuti rashodi poslovanja. Izvor 1.1. opći pozicija R0257 konto 32, Izvor 3.2. vlastiti pozicija R0260 konto 32 i Izvor 5.2. pomoći pozicija R0262 konto 32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inancijski rashodi u iznosu od 4,88 € ili 4,88% u odnosu na plan, a 104,27%  za izvještajno razdoblje prethodne godine, sastoje se od: bankarske usluge i zatezne kamate, Izvor 1.1. opći pozicija R0258 konto 34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kupni rashodi za nabavu proizvedene dugotrajne imovine realizirani su  u iznosu od 103.659,87 € ili 36,39% u odnosu na plan,  a 1518,98%  za izvještajno razdoblje prethodne godine, čine ih nabave  vatrogasne opreme, računalne opreme i  nabava auto cisterne za potrebe JVP VG, temeljem rješenja HVZ Sektora za inspekcijski nadzor KLASA:UP/I-254-02/23-023/27 URBROJ:444-06-01/14-23-1 od 24.04.2023. Izvor 1.1. opći pozicija R0259 konto 42, Izvor 3.2. vlastiti pozicija R0261 konto 42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išak  prihoda u iznosu 25.365,00 € za kupnju vatrogasnog zapovjednog vozila, Izvor 3.3.20. višak prihoda vlastitih pozicija R0261-1 konto 42 iz prethodne godine.</w:t>
      </w:r>
    </w:p>
    <w:p>
      <w:pPr>
        <w:pStyle w:val="Normal"/>
        <w:jc w:val="both"/>
        <w:rPr/>
      </w:pPr>
      <w:r>
        <w:rPr/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1056"/>
        <w:gridCol w:w="1056"/>
        <w:gridCol w:w="1056"/>
        <w:gridCol w:w="1056"/>
        <w:gridCol w:w="896"/>
        <w:gridCol w:w="736"/>
      </w:tblGrid>
      <w:tr>
        <w:trPr>
          <w:trHeight w:val="555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ačun / opis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Izvršenje 2024.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zvorni plan 202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Tekući plan 2025.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Izvršenje 2025.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deks  4/1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deks  4/3</w:t>
            </w:r>
          </w:p>
        </w:tc>
      </w:tr>
      <w:tr>
        <w:trPr>
          <w:trHeight w:val="555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 xml:space="preserve">RAČUN RASHODA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Rashodi poslovanja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084.608,3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078.355,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079.355,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85.724,22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9,32%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,51%</w:t>
            </w:r>
          </w:p>
        </w:tc>
      </w:tr>
      <w:tr>
        <w:trPr>
          <w:trHeight w:val="225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 Rashodi za zaposlene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6.132,1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564.955,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564.955,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036.327,38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,39%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40%</w:t>
            </w:r>
          </w:p>
        </w:tc>
      </w:tr>
      <w:tr>
        <w:trPr>
          <w:trHeight w:val="225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.701,6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.671,51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,66%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3 Plaće za prekovremeni rad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472,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.993,41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75%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.544,68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066,75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15%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3132 Doprinosi za obvezno zdravstveno osiguranje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.413,7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.595,71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,63%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 Materijalni rashodi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8.471,5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4.300,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4.300,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9.391,96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6,28%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,05%</w:t>
            </w:r>
          </w:p>
        </w:tc>
      </w:tr>
      <w:tr>
        <w:trPr>
          <w:trHeight w:val="225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53,2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24,5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,53%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385,3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556,26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61%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3 Stručno usavršavanje zaposlenika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19,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78,65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,93%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4 Ostale naknade troškova zaposlenima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240,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348,87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37%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36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940,5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31,17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27%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198,7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962,97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,37%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360,8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739,59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68%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49,58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608,24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4,92%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27 Službena, radna i zaštitna odjeća i obuća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828,4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210,86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15%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63,2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712,56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,77%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625,6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619,76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,01%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87,8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81,14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,26%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,9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,04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05%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03,7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81,25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19%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6 Zdravstvene i veterinarske usluge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,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51,58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,04%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457,8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043,47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28%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63,68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39,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,60%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494,5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099,16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,55%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17,8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892,79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,82%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2,3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2,32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%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,78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 Financijski rashodi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68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88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4,27%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88%</w:t>
            </w:r>
          </w:p>
        </w:tc>
      </w:tr>
      <w:tr>
        <w:trPr>
          <w:trHeight w:val="225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3 Zatezne kamate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68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88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27%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Rashodi za nabavu nefinancijske imovine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824,3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4.865,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4.865,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.659,87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18,98%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,39%</w:t>
            </w:r>
          </w:p>
        </w:tc>
      </w:tr>
      <w:tr>
        <w:trPr>
          <w:trHeight w:val="225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824,3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4.865,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4.865,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.659,87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18,98%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,39%</w:t>
            </w:r>
          </w:p>
        </w:tc>
      </w:tr>
      <w:tr>
        <w:trPr>
          <w:trHeight w:val="383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824,3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684,87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30%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2 Komunikacijska oprema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56,2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%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3 Oprema za održavanje i zaštitu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768,0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76,88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63%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21,19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%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1 Prijevozna sredstva u cestovnom prometu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.975,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%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rihodi i rashodi prema izvorima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ihodi i rashodi prema izvorima financiranj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rihodi po izvoru 1.1. opći realizirani su u iznosu od 2.125.776,10 € ili 88,49% u odnosu na plan, a 134,17% za izvještajno razdoblje prethodne godine, prihodi po izvoru 3.2. vlastiti realizirani su u iznosu od 83.488,82€ ili 100,35% u odnosu na plan, a 121,88% za izvještajno razdoblje prethodne godine, prihodi po izvoru 5.2. pomoći realizirani su u iznosu od 10.438,48 € ili 115,98% u odnosu na plan, a 3,31% za izvještajno razdoblje prethodne godine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ashodi po izvoru 1.1. opći realizirani su u iznosu od 2.176.903,11 € ili 90,62% u odnosu na plan, a 135,62% za izvještajno razdoblje prethodne godine, rashodi po izvoru 3.2. vlastiti realizirani su u iznosu od 92.802,20 € ili 79,48% u odnosu na plan, a 245,79%   za izvještajno razdoblje prethodne godine, rashodi po izvoru 5.2. pomoći realizirani su u iznosu od 13.214,00 € ili 112,17% u odnosu na plan, a 3,69% za izvještajno razdoblje prethodne godine.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8220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1259"/>
        <w:gridCol w:w="1298"/>
        <w:gridCol w:w="1239"/>
        <w:gridCol w:w="931"/>
        <w:gridCol w:w="859"/>
      </w:tblGrid>
      <w:tr>
        <w:trPr>
          <w:trHeight w:val="51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ačun / opis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zvršenje 2023.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ekući plan 2024.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zvršenje 2024.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deks  4/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deks  4/3</w:t>
            </w:r>
          </w:p>
        </w:tc>
      </w:tr>
      <w:tr>
        <w:trPr>
          <w:trHeight w:val="439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IHODI I RASHODI PREMA IZVORIMA FINANCIRANJA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FFFFFF"/>
                <w:sz w:val="16"/>
                <w:szCs w:val="16"/>
              </w:rPr>
              <w:t>SVEUKUPNI PRIHODI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1.973.614,3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2.494.454,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2.219.703,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112,47%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88,99%</w:t>
            </w:r>
          </w:p>
        </w:tc>
      </w:tr>
      <w:tr>
        <w:trPr>
          <w:trHeight w:val="58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vor 1.1. OPĆI PRIHODI I PRIMICI PRORAČUNA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84.371,79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02.254,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.125.776,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17%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49%</w:t>
            </w:r>
          </w:p>
        </w:tc>
      </w:tr>
      <w:tr>
        <w:trPr>
          <w:trHeight w:val="52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vor 3.2. VLASTITI PRIHODI - PK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.501,9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.200,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.488,8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88%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5%</w:t>
            </w:r>
          </w:p>
        </w:tc>
      </w:tr>
      <w:tr>
        <w:trPr>
          <w:trHeight w:val="30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vor 5.2. POMOĆI - PK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.971,81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0,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38,4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1%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98%</w:t>
            </w:r>
          </w:p>
        </w:tc>
      </w:tr>
      <w:tr>
        <w:trPr>
          <w:trHeight w:val="30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vor 6.2. Donacije - PK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25,0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%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%</w:t>
            </w:r>
          </w:p>
        </w:tc>
      </w:tr>
      <w:tr>
        <w:trPr>
          <w:trHeight w:val="52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vor 7.2. Prihodi od prodaje nef.imovine i nak. s nasl. osig. - PK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8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%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FFFFFF"/>
                <w:sz w:val="16"/>
                <w:szCs w:val="16"/>
              </w:rPr>
              <w:t>SVEUKUPNI RASHODI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2.006.670,15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2.530.789,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2.282.919,3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113,77%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90,21%</w:t>
            </w:r>
          </w:p>
        </w:tc>
      </w:tr>
      <w:tr>
        <w:trPr>
          <w:trHeight w:val="51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zvor 1.1. OPĆI PRIHODI I PRIMICI PRORAČUNA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605.131,52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402.254,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176.903,1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5,62%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,62%</w:t>
            </w:r>
          </w:p>
        </w:tc>
      </w:tr>
      <w:tr>
        <w:trPr>
          <w:trHeight w:val="54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Izvor 3.2. VLASTITI PRIHODI - PK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.954,57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.200,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.251,0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9,51%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,22%</w:t>
            </w:r>
          </w:p>
        </w:tc>
      </w:tr>
      <w:tr>
        <w:trPr>
          <w:trHeight w:val="51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zvor 3.3. Višak vlastitih prihoda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801,9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.555,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.551,1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97,44%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9%</w:t>
            </w:r>
          </w:p>
        </w:tc>
      </w:tr>
      <w:tr>
        <w:trPr>
          <w:trHeight w:val="30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zvor 5.2. POMOĆI - PK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2.196,29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000,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438,4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34%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,98%</w:t>
            </w:r>
          </w:p>
        </w:tc>
      </w:tr>
      <w:tr>
        <w:trPr>
          <w:trHeight w:val="54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zvor 5.3. Višak prihoda iz pomoći 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.817,07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780,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775,5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06%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84%</w:t>
            </w:r>
          </w:p>
        </w:tc>
      </w:tr>
      <w:tr>
        <w:trPr>
          <w:trHeight w:val="30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zvor 6.2. Donacije - PK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625,0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%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%</w:t>
            </w:r>
          </w:p>
        </w:tc>
      </w:tr>
      <w:tr>
        <w:trPr>
          <w:trHeight w:val="49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zvor 7.2. Prihodi od prodaje nef.imovine i nak. s nasl. osig. - PK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3,8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%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%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 xml:space="preserve">  </w:t>
      </w:r>
      <w:bookmarkStart w:id="1" w:name="_Hlk192744674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shodi prema funkcijskoj klasifikacij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kupni rashodi prema funkcijskoj klasifikaciji iznose 1.289.384,09 € ili 38,33% u odnosu na plan, a 118,14% za izvještajno razdoblje prethodne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Obrazloženje izvršenja programa i aktivnosti/projekata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osebni dio godišnjeg izvještaja o izvršenju financijskog plana iskazuje se u Izvještaju po programskoj klasifikaciji. Izvještaj po programskoj klasifikaciji sadrži prikaz rashoda po izvorima financiranja i ekonomskoj klasifikaciji, raspoređenih u programe koji se sastoje od aktivnosti.</w:t>
      </w:r>
    </w:p>
    <w:p>
      <w:pPr>
        <w:pStyle w:val="Normal"/>
        <w:jc w:val="both"/>
        <w:rPr/>
      </w:pPr>
      <w:bookmarkEnd w:id="1"/>
      <w:r>
        <w:rPr/>
        <w:t xml:space="preserve">  </w:t>
      </w:r>
    </w:p>
    <w:p>
      <w:pPr>
        <w:pStyle w:val="Normal"/>
        <w:jc w:val="both"/>
        <w:rPr/>
      </w:pPr>
      <w:r>
        <w:rPr/>
        <w:t>Javna vatrogasna postrojba Velika Gorica je korisnik 502 Grada Velike Gorice, program 2003 Razvoj vatrogastva i pružanje zaštite od požara, te glavni program A01 redovna djelatnost za 2025. godinu tekući plan iznosi 3.364.220,00 €, a izvršeni su u razdoblju od 01.01.2025.- 30.06.2025. godine u iznosu od 1.289.384,09 € odnosno 38,33% godišnjeg pl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gram se provodi kroz dvije aktivnosti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200002 Redovna djelatnost JVP- do zakonskog standard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200003 Redovna djelatnost JPV- iznad zakonskog standard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nutar aktivnosti A200002 redovna djelatnost JVP- do zakonskog standarda planirano je 716.310,00 €, a realizirano 155.119,24 € odnosno 21,66% godišnjeg plana, te se sastoji od pozicije R0254 konta 31 rashodi za zaposlene. </w:t>
      </w:r>
    </w:p>
    <w:p>
      <w:pPr>
        <w:pStyle w:val="Normal"/>
        <w:jc w:val="both"/>
        <w:rPr/>
      </w:pPr>
      <w:r>
        <w:rPr/>
        <w:t>Sredstva JVP dobiva po Odluci o minimalnim financijskim standardima, kriterijima i mjerilima za financiranje rashoda javnih vatrogasnih postrojbi u 2025. godini u iznosu od 713.642,00 € od 31.01.2025.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utar aktivnosti A200003 redovna djelatnost JVP - iznad zakonskog standarda planirano je 2.647.910,00 €, a realizirano 1.134.264,85 €, odnosno 42,84% godišnjeg plana, te se sastoji od  općih prihoda i primici proračuna 1.1.,  vlastitih prihoda 3.2. i pomoći 5.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ći prihodi 1.1. planirano je 2.521.445,00 €, a realizirano 1.109.954,11 €, odnosno 44,02% sastoje se od: pozicija R0256 konta 31 rashodi za zaposlene, pozicije R0257 konta 32 materijalni rashodi, pozicije R0258 konta 34 financijski rashodi i pozicija R0259 konta 42 rashodi za nabavu proizvedene dugotrajne imovin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lastiti prihodi od usluga o priključenju na vatrodojavni sustav i osposobljavanja pučanstva za zaštitu požara planirano je 115.465,00 €, a realizirano 23.230,74 €, odnosno 20,12% sastoje se od pozicija R0260 konta 32 materijalni rashodi realizirano 20.722,75 € i pozicija R0261 konta 42 rashodi za nabavu proizvedene dugotrajne imovine realizirano 2.507,99 €, </w:t>
      </w:r>
      <w:bookmarkStart w:id="2" w:name="_Hlk192747555"/>
      <w:r>
        <w:rPr/>
        <w:t>te preneseni višak iz prethodne godine koji nije bio utrošen  nalazi se na poziciji R0261-1 konta 42 rashodi za nabavu proizvedene dugotrajne imovine realizirano 25.365,00 € .</w:t>
      </w:r>
    </w:p>
    <w:p>
      <w:pPr>
        <w:pStyle w:val="Normal"/>
        <w:numPr>
          <w:ilvl w:val="0"/>
          <w:numId w:val="2"/>
        </w:numPr>
        <w:jc w:val="both"/>
        <w:rPr/>
      </w:pPr>
      <w:bookmarkEnd w:id="2"/>
      <w:r>
        <w:rPr/>
        <w:t>Temeljem Zapovijedi Glavnog vatrogasnog zapovjednika od dana 12. lipnja 2025. godine redovne dislokacije započele od 26.06.2025. godine, planirano je 11.000,00 €, a realizirano 1.080,00 €  sastoje se od poziciji R0262 materijalni rashodi konta 3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Zapovjednik JVP Velika Gor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Ivica Maceković</w:t>
      </w:r>
    </w:p>
    <w:p>
      <w:pPr>
        <w:pStyle w:val="Normal"/>
        <w:jc w:val="right"/>
        <w:rPr/>
      </w:pPr>
      <w:r>
        <w:rPr/>
        <w:t xml:space="preserve">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259" w:top="1418" w:footer="1134" w:bottom="122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1884" w:leader="none"/>
        <w:tab w:val="left" w:pos="6186" w:leader="none"/>
      </w:tabs>
      <w:jc w:val="both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883920</wp:posOffset>
          </wp:positionH>
          <wp:positionV relativeFrom="paragraph">
            <wp:posOffset>-142875</wp:posOffset>
          </wp:positionV>
          <wp:extent cx="601345" cy="6686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01345" cy="668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center" w:pos="1884" w:leader="none"/>
        <w:tab w:val="left" w:pos="6186" w:leader="none"/>
      </w:tabs>
      <w:jc w:val="both"/>
      <w:rPr>
        <w:b/>
        <w:b/>
      </w:rPr>
    </w:pPr>
    <w:r>
      <w:rPr>
        <w:b/>
      </w:rPr>
    </w:r>
  </w:p>
  <w:p>
    <w:pPr>
      <w:pStyle w:val="Normal"/>
      <w:tabs>
        <w:tab w:val="clear" w:pos="720"/>
        <w:tab w:val="center" w:pos="1884" w:leader="none"/>
        <w:tab w:val="left" w:pos="6186" w:leader="none"/>
      </w:tabs>
      <w:jc w:val="both"/>
      <w:rPr>
        <w:b/>
        <w:b/>
      </w:rPr>
    </w:pPr>
    <w:r>
      <w:rPr>
        <w:b/>
      </w:rPr>
    </w:r>
  </w:p>
  <w:p>
    <w:pPr>
      <w:pStyle w:val="Normal"/>
      <w:tabs>
        <w:tab w:val="clear" w:pos="720"/>
        <w:tab w:val="center" w:pos="1884" w:leader="none"/>
        <w:tab w:val="left" w:pos="6186" w:leader="none"/>
      </w:tabs>
      <w:jc w:val="both"/>
      <w:rPr>
        <w:sz w:val="20"/>
        <w:szCs w:val="20"/>
      </w:rPr>
    </w:pPr>
    <w:r>
      <w:rPr>
        <w:b/>
      </w:rPr>
      <w:t>JAVNA VATROGASNA POSTROJBA</w:t>
      <w:tab/>
    </w:r>
    <w:r>
      <w:rPr>
        <w:sz w:val="20"/>
        <w:szCs w:val="20"/>
      </w:rPr>
      <w:t>MB 1510428/OIB 84511723065</w:t>
    </w:r>
  </w:p>
  <w:p>
    <w:pPr>
      <w:pStyle w:val="Normal"/>
      <w:tabs>
        <w:tab w:val="clear" w:pos="720"/>
        <w:tab w:val="center" w:pos="1884" w:leader="none"/>
        <w:tab w:val="left" w:pos="6186" w:leader="none"/>
      </w:tabs>
      <w:jc w:val="both"/>
      <w:rPr/>
    </w:pPr>
    <w:r>
      <w:rPr>
        <w:b/>
      </w:rPr>
      <w:tab/>
      <w:t>VELIKA GORICA</w:t>
      <w:tab/>
    </w:r>
    <w:r>
      <w:rPr>
        <w:sz w:val="20"/>
        <w:szCs w:val="20"/>
      </w:rPr>
      <w:t>tel: 01/6221 - 283</w:t>
    </w:r>
    <w:r>
      <w:rPr>
        <w:b/>
      </w:rPr>
      <w:t xml:space="preserve">                     </w:t>
    </w:r>
  </w:p>
  <w:p>
    <w:pPr>
      <w:pStyle w:val="Normal"/>
      <w:tabs>
        <w:tab w:val="clear" w:pos="720"/>
        <w:tab w:val="center" w:pos="1884" w:leader="none"/>
        <w:tab w:val="left" w:pos="6186" w:leader="none"/>
      </w:tabs>
      <w:jc w:val="both"/>
      <w:rPr>
        <w:b/>
        <w:b/>
      </w:rPr>
    </w:pPr>
    <w:r>
      <w:rPr>
        <w:sz w:val="20"/>
        <w:szCs w:val="20"/>
      </w:rPr>
      <w:tab/>
      <w:tab/>
      <w:t xml:space="preserve">fax: 01/6251 - 455  </w:t>
    </w:r>
  </w:p>
  <w:p>
    <w:pPr>
      <w:pStyle w:val="Normal"/>
      <w:tabs>
        <w:tab w:val="clear" w:pos="720"/>
        <w:tab w:val="center" w:pos="1884" w:leader="none"/>
        <w:tab w:val="left" w:pos="6186" w:leader="none"/>
      </w:tabs>
      <w:jc w:val="both"/>
      <w:rPr>
        <w:b/>
        <w:b/>
      </w:rPr>
    </w:pPr>
    <w:r>
      <w:rPr>
        <w:b/>
      </w:rPr>
      <w:t>VELIKA GORICA, Zagrebačka 3</w:t>
    </w:r>
  </w:p>
  <w:p>
    <w:pPr>
      <w:pStyle w:val="Normal"/>
      <w:tabs>
        <w:tab w:val="clear" w:pos="720"/>
        <w:tab w:val="center" w:pos="1884" w:leader="none"/>
        <w:tab w:val="left" w:pos="6186" w:leader="none"/>
      </w:tabs>
      <w:jc w:val="both"/>
      <w:rPr/>
    </w:pPr>
    <w:r>
      <w:rPr>
        <w:b/>
      </w:rPr>
      <w:tab/>
      <w:tab/>
    </w:r>
    <w:r>
      <w:rPr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5:46:00Z</dcterms:created>
  <dc:creator>Administrator</dc:creator>
  <dc:description/>
  <cp:keywords/>
  <dc:language>en-US</dc:language>
  <cp:lastModifiedBy>Snježana Jaki</cp:lastModifiedBy>
  <cp:lastPrinted>2025-03-20T13:54:00Z</cp:lastPrinted>
  <dcterms:modified xsi:type="dcterms:W3CDTF">2025-07-16T13:04:00Z</dcterms:modified>
  <cp:revision>127</cp:revision>
  <dc:subject/>
  <dc:title>Velika Gorica, 26</dc:title>
</cp:coreProperties>
</file>